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613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041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2320" cy="641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4225" cy="645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8670" cy="647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6130" cy="647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4860" cy="647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7400" cy="643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305" cy="645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050" cy="645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1685" cy="640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8035" cy="645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539" w:footer="0" w:bottom="107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1:00Z</dcterms:created>
  <dc:creator>shestirikov.a</dc:creator>
  <dc:description/>
  <cp:keywords/>
  <dc:language>en-US</dc:language>
  <cp:lastModifiedBy>alena.s</cp:lastModifiedBy>
  <dcterms:modified xsi:type="dcterms:W3CDTF">2023-04-26T07:01:00Z</dcterms:modified>
  <cp:revision>2</cp:revision>
  <dc:subject/>
  <dc:title> </dc:title>
</cp:coreProperties>
</file>